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925</wp:posOffset>
            </wp:positionV>
            <wp:extent cx="365760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915"/>
        <w:gridCol w:w="3988"/>
      </w:tblGrid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6"/>
                <w:szCs w:val="46"/>
              </w:rPr>
            </w:pPr>
            <w:r>
              <w:rPr>
                <w:rFonts w:cs="BankGothic Md BT" w:ascii="BankGothic Md BT" w:hAnsi="BankGothic Md BT"/>
                <w:b/>
                <w:color w:val="FFFFFF"/>
                <w:sz w:val="46"/>
                <w:szCs w:val="46"/>
              </w:rPr>
              <w:t>Base Card Checklist</w:t>
            </w:r>
          </w:p>
        </w:tc>
      </w:tr>
      <w:tr>
        <w:trPr/>
        <w:tc>
          <w:tcPr>
            <w:tcW w:w="953" w:type="dxa"/>
            <w:tcBorders>
              <w:top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ard#</w:t>
            </w:r>
          </w:p>
        </w:tc>
        <w:tc>
          <w:tcPr>
            <w:tcW w:w="5915" w:type="dxa"/>
            <w:tcBorders>
              <w:top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Name</w:t>
            </w:r>
          </w:p>
        </w:tc>
        <w:tc>
          <w:tcPr>
            <w:tcW w:w="3988" w:type="dxa"/>
            <w:tcBorders>
              <w:top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ard Type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J. Styles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nit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 City Machinegun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nit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ther Ra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nit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nit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quences Cree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nit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lor Wild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ik Abdul Bashi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Event Maf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ctor Guerrero &amp; Willie Urbin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a Angl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cid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haka Kha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k Fole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ne Sewel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ch Mante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r Money Inc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e Justice Brotherhoo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Debu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Jarret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Years of Glor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J. Style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Years of Glor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owboy" James Storm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Years of Glor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Tena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Years of Glor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Wes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Years of Glor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y Charle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Years of Glor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Thoma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Years of Glor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y Borash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Years of Glor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ie Sadle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ting To Know 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Nash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ting To Know 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ther Devo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ting To Know 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tiful Peopl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ting To Know 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xx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ting To Know 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ys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ting To Know 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xie Carte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ting To Know 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Cag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Wasn't A Wrestler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er T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Wasn't A Wrestler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k Bo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Wasn't A Wrestler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Wasn't A Wrestler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y William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Wasn't A Wrestler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icid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Wasn't A Wrestler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na Lov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estling Root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Steine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estling Root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Shelle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estling Root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queli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estling Root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y Ma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estling Root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p Jame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estling Root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 Hebne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estling Root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vet Sk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Rope (Favorites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t Angl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Rope (Favorites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Cornet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Rope (Favorit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72415</wp:posOffset>
            </wp:positionV>
            <wp:extent cx="3429000" cy="782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ard#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ard Typ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Rope (Favorit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i Broo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Rope (Favorit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y Leth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Rope (Favorit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Ro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Rope (Favorit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y Willi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n &amp; No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jay Du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n &amp; No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m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n &amp; No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Sab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n &amp; No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tt Mor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n &amp; No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n &amp; No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n &amp; No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t Ang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lair - A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C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lair - a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lair - A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3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lair - A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J. Sty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lair - A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owboy" James Sto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I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ha Sae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I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jay Dut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I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Na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I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he Blueprint" Matt Mor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I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 Jam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I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a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I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TNA Video Game C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way (video game screen sho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TNA Video Game C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way (video game screen sho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TNA Video Game Card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way (video game screen sho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TNA Video Game Card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way (video game screen sho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pecial TNA Video Game C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way (video game screen sho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an C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rite Stuff (Journalis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Jarr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rite Stuff (Journalis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t Angle Meets Samoa Jo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rite Stuff (Journalis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m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rite Stuff (Journalis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rite Stuff (Journalis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t Important Moment in TNA Hist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rite Stuff (Journalis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an Cage vs. Abyss: "Sacrifice" (May '0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rite Stuff (Journalis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a Joe vs. Daniels vs. Styles: “Unbreakable” (9/0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rite Stuff (Journalis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urt Ang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rite Stuff (Journalis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s vs. Angle: “Hard Justice” (’0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rite Stuff (Journalis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Yo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n to T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i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n to T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a Jo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n to T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al V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n to T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y 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n to T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e R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n to T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my Ra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n to T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ng / Samoa Jo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Riva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t Angle / Jeff Jarr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Riva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esome Kong / TNA Knockou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Riva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r Money / L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A Riva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McMicha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nd For Glo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l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07:00Z</dcterms:created>
  <dc:creator>jill</dc:creator>
  <dc:description/>
  <cp:keywords/>
  <dc:language>en-US</dc:language>
  <cp:lastModifiedBy>jill</cp:lastModifiedBy>
  <cp:lastPrinted>2008-12-01T14:29:00Z</cp:lastPrinted>
  <dcterms:modified xsi:type="dcterms:W3CDTF">2008-12-02T22:51:00Z</dcterms:modified>
  <cp:revision>3</cp:revision>
  <dc:subject/>
  <dc:title/>
</cp:coreProperties>
</file>